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43" w:dyaOrig="3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3pt;margin-top:49.2pt;width:444.45pt;height:20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8521135" r:id="rId2"/>
        </w:objec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6"/>
          <w:u w:val="single"/>
        </w:rPr>
        <w:t>Phasen rationaler Aktivität in der abendländischen Kultur</w:t>
      </w:r>
      <w:r>
        <w:rPr>
          <w:sz w:val="24"/>
          <w:u w:val="single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ch Morris Berma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25"/>
        <w:gridCol w:w="4785"/>
      </w:tblGrid>
      <w:tr>
        <w:trPr>
          <w:trHeight w:val="298" w:hRule="atLeast"/>
          <w:cantSplit w:val="true"/>
        </w:trPr>
        <w:tc>
          <w:tcPr>
            <w:tcW w:w="896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0"/>
                <w:u w:val="single"/>
              </w:rPr>
              <w:t>Beispiele für Religionskritik aus diesen Phasen  (unvollständig!)</w:t>
            </w:r>
          </w:p>
        </w:tc>
      </w:tr>
      <w:tr>
        <w:trPr>
          <w:trHeight w:val="272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1. PHASE: ANTIKE</w:t>
            </w:r>
          </w:p>
        </w:tc>
      </w:tr>
      <w:tr>
        <w:trPr>
          <w:trHeight w:val="295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 xml:space="preserve">Hosea (750 v. Chr).: </w:t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Liebe will ich, nicht Opfer (z. B. Hos. 6)</w:t>
            </w:r>
          </w:p>
        </w:tc>
      </w:tr>
      <w:tr>
        <w:trPr>
          <w:trHeight w:val="683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Deutero-Jesaja (z. B.: Js 58): 550 v. Chr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Opfer in den Dienst des Mitmenschen stellen!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(z. B.  Jes. 58)</w:t>
            </w:r>
          </w:p>
        </w:tc>
      </w:tr>
      <w:tr>
        <w:trPr>
          <w:trHeight w:val="217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Homer</w:t>
              <w:tab/>
              <w:t>(ca. 700 v. Chr.)</w:t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Odyssee: Erforschen der Welt, Widerstand gegen göttliche Wesen  </w:t>
            </w:r>
          </w:p>
        </w:tc>
      </w:tr>
      <w:tr>
        <w:trPr>
          <w:trHeight w:val="217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Aischylos (520 v . Chr.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Prometheus-Gedicht</w:t>
            </w:r>
          </w:p>
        </w:tc>
      </w:tr>
      <w:tr>
        <w:trPr>
          <w:trHeight w:val="217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Sokrates 470 v. Chr.), Platon, Aristoteles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Methode der rationalen Erkenntnis</w:t>
            </w:r>
          </w:p>
        </w:tc>
      </w:tr>
      <w:tr>
        <w:trPr>
          <w:trHeight w:val="217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fr-FR"/>
              </w:rPr>
              <w:t>Jesus Christus</w:t>
              <w:tab/>
              <w:t xml:space="preserve"> (4 v. Chr. ?)</w:t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Gottesliebe zeigt sich durch Nächstenliebe  </w:t>
            </w:r>
          </w:p>
        </w:tc>
      </w:tr>
      <w:tr>
        <w:trPr>
          <w:trHeight w:val="462" w:hRule="atLeast"/>
          <w:cantSplit w:val="true"/>
        </w:trPr>
        <w:tc>
          <w:tcPr>
            <w:tcW w:w="8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2. PHASE: NEUZEIT</w:t>
            </w:r>
          </w:p>
        </w:tc>
      </w:tr>
      <w:tr>
        <w:trPr>
          <w:trHeight w:val="448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Luther (1483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Rechtfertigung nicht durch Opferhandlng, sondern durch Glaube / Liebe</w:t>
            </w:r>
          </w:p>
        </w:tc>
      </w:tr>
      <w:tr>
        <w:trPr>
          <w:trHeight w:val="448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Spinoza (1632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Gott greift nicht ins Weltgeschehen ein, Gott und Welt sind eins  </w:t>
            </w:r>
          </w:p>
        </w:tc>
      </w:tr>
      <w:tr>
        <w:trPr>
          <w:trHeight w:val="326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Kant (1724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Embryo muss Hüllen ablegen, heilige Statuten werden zur Fessel! </w:t>
            </w:r>
          </w:p>
        </w:tc>
      </w:tr>
      <w:tr>
        <w:trPr>
          <w:trHeight w:val="326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euerbach, Marx, Freud (19. / 20. Jh.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Religion ist menschl. Projektion / Opium des Volkes / Illus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TextBody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2"/>
    </w:rPr>
  </w:style>
  <w:style w:type="paragraph" w:styleId="Tabellenext">
    <w:name w:val="tabellenext"/>
    <w:basedOn w:val="Normal"/>
    <w:qFormat/>
    <w:pPr>
      <w:spacing w:lineRule="auto" w:line="240" w:before="0" w:after="120"/>
    </w:pPr>
    <w:rPr>
      <w:rFonts w:ascii="Arial Narrow" w:hAnsi="Arial Narrow" w:cs="Arial Narrow"/>
      <w:vertAlign w:val="superscript"/>
    </w:rPr>
  </w:style>
  <w:style w:type="paragraph" w:styleId="WrtlicheRede">
    <w:name w:val="wörtliche Rede"/>
    <w:basedOn w:val="Normal"/>
    <w:qFormat/>
    <w:pPr>
      <w:spacing w:before="0" w:after="60"/>
      <w:ind w:left="1276" w:right="1276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23:43:00Z</dcterms:created>
  <dc:creator>Thomas Janßen</dc:creator>
  <dc:description/>
  <dc:language>en-US</dc:language>
  <cp:lastModifiedBy> </cp:lastModifiedBy>
  <cp:lastPrinted>2003-01-20T02:15:00Z</cp:lastPrinted>
  <dcterms:modified xsi:type="dcterms:W3CDTF">2006-01-27T12:09:00Z</dcterms:modified>
  <cp:revision>3</cp:revision>
  <dc:subject/>
  <dc:title/>
</cp:coreProperties>
</file>