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LISTE ZUR GESTALTUNG VON REFERATEN</w:t>
      </w:r>
    </w:p>
    <w:p>
      <w:pPr>
        <w:pStyle w:val="Normal"/>
        <w:jc w:val="center"/>
        <w:rPr/>
      </w:pPr>
      <w:r>
        <w:rPr/>
        <w:t>(www.jansofranso.de/lernwas/diverses.ht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ortrag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Verständlich, anregend, klar gegliedert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erden Fachausdrücke richtig verwendet bzw. erklärt?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ezüge zur Erlebnis- und Erfahrungswelt der Zuhörer?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isualisierung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Einleuchtende Gestaltung der Gliederung  (Folie oder Powerpoint)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Passendes Bildmaterial, eventuell Kurzfilm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terstützt die optische Gestaltung bzw. Animation den Inhalt oder wird sie zum Selbstläufer (was vermieden werden sollte)?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Handout (Stichwortdiagramm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</w:rPr>
        <w:t>Übersichtliche, einleuchtende Gestaltung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rvielfältigung: Liegt das Original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in der vorangehenden Sitzung </w:t>
      </w:r>
      <w:r>
        <w:rPr>
          <w:rFonts w:cs="Arial Narrow" w:ascii="Arial Narrow" w:hAnsi="Arial Narrow"/>
          <w:b/>
          <w:sz w:val="28"/>
          <w:szCs w:val="28"/>
        </w:rPr>
        <w:t xml:space="preserve">dem Lehrer vor? (Ansonsten bitte selbst vervielfältigen!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achbesprechung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abe ich mich soweit eigenständig mit dem Thema auseinandergesetzt (Problemsicht), dass ich mich mit einem (einigermaßen) sicheren Gefühl den sich ergebenden Fragen stellen kann?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8:00Z</dcterms:created>
  <dc:creator> </dc:creator>
  <dc:description/>
  <cp:keywords/>
  <dc:language>en-US</dc:language>
  <cp:lastModifiedBy> </cp:lastModifiedBy>
  <dcterms:modified xsi:type="dcterms:W3CDTF">2009-01-08T15:19:00Z</dcterms:modified>
  <cp:revision>1</cp:revision>
  <dc:subject/>
  <dc:title>CHECKLISTE ZUR GESTALTUNG VON REFERATEN</dc:title>
</cp:coreProperties>
</file>